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30791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LASTEAIA MENÜÜ 3.-7. juuni 2024</w: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468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7891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ar, hakklihakaste, salat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annkoogid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ernesupp, leib/sepik, piim/keefir, kissell vahukoorega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muuti, juustusepik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, kanakaste, peedisalat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atrapuder hapukoore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inestrone, leib/sepik, piim/keefir, õunakook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öögiviljapirukas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lov, hapukurk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muuti, tomati-riisigaletid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4:00Z</dcterms:created>
  <dc:creator>Tarn</dc:creator>
  <dc:description/>
  <cp:keywords/>
  <dc:language>en-US</dc:language>
  <cp:lastModifiedBy>Kerti</cp:lastModifiedBy>
  <cp:lastPrinted>2024-06-03T12:34:00Z</cp:lastPrinted>
  <dcterms:modified xsi:type="dcterms:W3CDTF">2024-06-03T09:34:00Z</dcterms:modified>
  <cp:revision>2</cp:revision>
  <dc:subject/>
  <dc:title>MENÜÜ</dc:title>
</cp:coreProperties>
</file>