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16.-20. september 2024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leib/sepik, piim/keefir, kakaokissell keedis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öögiviljad, külm kaste, kurgi-tomatisalat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alelasanje, hiinakapsa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köögiviljasupp, leib/sepik, piim/keefir, jogurtitarretis toormoosiga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4:00Z</dcterms:created>
  <dc:creator>Tarn</dc:creator>
  <dc:description/>
  <cp:keywords/>
  <dc:language>en-US</dc:language>
  <cp:lastModifiedBy>Kerti</cp:lastModifiedBy>
  <cp:lastPrinted>2024-09-02T09:20:00Z</cp:lastPrinted>
  <dcterms:modified xsi:type="dcterms:W3CDTF">2024-09-16T06:24:00Z</dcterms:modified>
  <cp:revision>2</cp:revision>
  <dc:subject/>
  <dc:title>MENÜÜ</dc:title>
</cp:coreProperties>
</file>