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26644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 xml:space="preserve">      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KOOLI MENÜÜ 14.-18. oktoober 2024</w:t>
      </w:r>
    </w:p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>
          <w:rFonts w:eastAsia="Trebuchet MS" w:cs="Trebuchet MS" w:ascii="Trebuchet MS" w:hAnsi="Trebuchet MS"/>
          <w:sz w:val="32"/>
          <w:szCs w:val="32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2900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11009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Frikadellisupp, leib/sepik, piim/keefir, karamellkissell keedisega, puuvili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hakklihahautis, leib/sepik, piim/keefir, puuvili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orene pasta kanaga, leib/sepik, piim/keefir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ar, hakklihakaste, peedisalat, piim/keefir, leib/sepik, puuvili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1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ärskekapsasupp, leib/sepik, piim/keefir, riisilumi toormoosiga, puuvili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telefon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29:00Z</dcterms:created>
  <dc:creator>Tarn</dc:creator>
  <dc:description/>
  <cp:keywords/>
  <dc:language>en-US</dc:language>
  <cp:lastModifiedBy>Kerti</cp:lastModifiedBy>
  <cp:lastPrinted>2024-10-04T14:50:00Z</cp:lastPrinted>
  <dcterms:modified xsi:type="dcterms:W3CDTF">2024-10-13T19:33:00Z</dcterms:modified>
  <cp:revision>3</cp:revision>
  <dc:subject/>
  <dc:title>MENÜÜ</dc:title>
</cp:coreProperties>
</file>