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266446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 xml:space="preserve">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KOOLI MENÜÜ 28.10.-01.11.2024</w:t>
      </w:r>
    </w:p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2900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11009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õrvitsasupp, leib/sepik, piim/keefir, maasikakissell vahukoorega, puuvili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i-porgandipüree, hakkkotlett, hapukoorekaste, peedisalat, leib/sepik, piim/keefir, puuvili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omati-läätsesupp, leib/sepik, piim/keefir, kohupiim kisselliga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, kana-karrikaste, hiinakapsasalat, piim/keefir, leib/sepik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lasupp, leib/sepik, piim/keefir, mannavaht piimaga, puuvili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telefon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0:00Z</dcterms:created>
  <dc:creator>Tarn</dc:creator>
  <dc:description/>
  <cp:keywords/>
  <dc:language>en-US</dc:language>
  <cp:lastModifiedBy>Kerti</cp:lastModifiedBy>
  <cp:lastPrinted>2024-10-24T14:12:00Z</cp:lastPrinted>
  <dcterms:modified xsi:type="dcterms:W3CDTF">2024-10-24T11:30:00Z</dcterms:modified>
  <cp:revision>2</cp:revision>
  <dc:subject/>
  <dc:title>MENÜÜ</dc:title>
</cp:coreProperties>
</file>