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14.-18. oktoober 2024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hernetamp, leib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hakklihahautis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muuti, riisigaletid tomatiga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orene pasta kanaga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Hautatud köögiviljad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ar, hakklihakaste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ljanka, hapukoor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, hapukoor, leib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23:00Z</dcterms:created>
  <dc:creator>Tarn</dc:creator>
  <dc:description/>
  <cp:keywords/>
  <dc:language>en-US</dc:language>
  <cp:lastModifiedBy>Kerti</cp:lastModifiedBy>
  <cp:lastPrinted>2024-09-30T11:46:00Z</cp:lastPrinted>
  <dcterms:modified xsi:type="dcterms:W3CDTF">2024-10-13T19:29:00Z</dcterms:modified>
  <cp:revision>3</cp:revision>
  <dc:subject/>
  <dc:title>MENÜÜ</dc:title>
</cp:coreProperties>
</file>