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30791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28.10-01.11.2024</w: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468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7891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õrvitsapüreesupp, leib/sepik, piim/keefir, puuv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lillkapsa püree, leib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porgandipüree, hakkkotlett, hapukoorekaste, peedi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Hirsipada köögiviljadega, leib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omati-läätsesupp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artulivorm, salat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, kanakarrikaste, hiinakapsa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üreesupp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lasupp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salat, leib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7:00Z</dcterms:created>
  <dc:creator>Tarn</dc:creator>
  <dc:description/>
  <cp:keywords/>
  <dc:language>en-US</dc:language>
  <cp:lastModifiedBy>Kerti</cp:lastModifiedBy>
  <cp:lastPrinted>2024-09-30T11:46:00Z</cp:lastPrinted>
  <dcterms:modified xsi:type="dcterms:W3CDTF">2024-10-24T11:37:00Z</dcterms:modified>
  <cp:revision>2</cp:revision>
  <dc:subject/>
  <dc:title>MENÜÜ</dc:title>
</cp:coreProperties>
</file>