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18.-22. november 2024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ernesupp, leib/sepik, piim/keefir, piimakissell keedis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sta köögiviljade ja kanaga, porgandisalat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edisupp, leib/sepik, piim/keefir, saiavorm piimaga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urzeme kaste, peedi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, leib/sepik, piim/keefir, porgandikook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Tarn</dc:creator>
  <dc:description/>
  <cp:keywords/>
  <dc:language>en-US</dc:language>
  <cp:lastModifiedBy>Kerti</cp:lastModifiedBy>
  <cp:lastPrinted>2024-11-14T14:21:00Z</cp:lastPrinted>
  <dcterms:modified xsi:type="dcterms:W3CDTF">2024-11-14T12:21:00Z</dcterms:modified>
  <cp:revision>2</cp:revision>
  <dc:subject/>
  <dc:title>MENÜÜ</dc:title>
</cp:coreProperties>
</file>