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4.-8. november 2024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akklihasupp, leib/sepik, piim/keefir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kaalikapuder, hapukoor, leib</w:t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guljash, peedi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muuti, riisigaletid tomatiga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Ahjuköögiviljad, kurgi-tomatisalat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Tangupuder, salat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alelasanje, hiinakapsasalat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dujuustusalat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omati-köögiviljasupp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puder, hapukoor, kurk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02:00Z</dcterms:created>
  <dc:creator>Tarn</dc:creator>
  <dc:description/>
  <cp:keywords/>
  <dc:language>en-US</dc:language>
  <cp:lastModifiedBy>Kerti</cp:lastModifiedBy>
  <cp:lastPrinted>2024-11-01T14:54:00Z</cp:lastPrinted>
  <dcterms:modified xsi:type="dcterms:W3CDTF">2024-11-01T13:02:00Z</dcterms:modified>
  <cp:revision>2</cp:revision>
  <dc:subject/>
  <dc:title>MENÜÜ</dc:title>
</cp:coreProperties>
</file>