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17.-21. veebruar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utatud köögiviljad, leib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mlett, salat, leib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ada köögiviljadega, lillkapsa-tomat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tar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hakklihavorm, porgandi-küüslaugu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juustusepik, pasteedi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Borš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tsasai, porgand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30:00Z</dcterms:created>
  <dc:creator>Tarn</dc:creator>
  <dc:description/>
  <cp:keywords/>
  <dc:language>en-US</dc:language>
  <cp:lastModifiedBy>Kerti</cp:lastModifiedBy>
  <cp:lastPrinted>2025-02-03T11:15:00Z</cp:lastPrinted>
  <dcterms:modified xsi:type="dcterms:W3CDTF">2025-02-16T11:30:00Z</dcterms:modified>
  <cp:revision>2</cp:revision>
  <dc:subject/>
  <dc:title>MENÜÜ</dc:title>
</cp:coreProperties>
</file>