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31.03-04.04.2025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saiavorm piima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eedükardohka, piinüliha käkk, koorö hämmatüs, kapsta saladi, piimä/keefiri, leibä/nisuvatsk, upin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ar, Kurzeme strogonov, peedi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, kana-karrikaste, hiinakapsasalat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ernesupp, leib/sepik, piim/keefir, kakaokissell keedisega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Tarn</dc:creator>
  <dc:description/>
  <cp:keywords/>
  <dc:language>en-US</dc:language>
  <cp:lastModifiedBy>Kerti</cp:lastModifiedBy>
  <cp:lastPrinted>2025-03-14T11:48:00Z</cp:lastPrinted>
  <dcterms:modified xsi:type="dcterms:W3CDTF">2025-03-27T09:36:00Z</dcterms:modified>
  <cp:revision>2</cp:revision>
  <dc:subject/>
  <dc:title>MENÜÜ</dc:title>
</cp:coreProperties>
</file>