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30791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LASTEAIA MENÜÜ 31.03-04.04.2025</w: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468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7891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rikadellisupp, leib/sepik, piim/keefir, puuvi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i-lillkapsa püre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eedükardohka, piinüliha käkk, koorö hämmatüs, kapsta saladi, piimä/keefiri, leibä/nisuvatsk, upin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hoi pliin moosiga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ar, Kurzeme strogonov, peedisalat, piim/keefir, leib/sepi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angupuder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, kana-karrikaste, hiinakapsa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rapuder, hapukoor, salat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ernesupp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karonisalat, leib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8:00Z</dcterms:created>
  <dc:creator>Tarn</dc:creator>
  <dc:description/>
  <cp:keywords/>
  <dc:language>en-US</dc:language>
  <cp:lastModifiedBy>Kerti</cp:lastModifiedBy>
  <cp:lastPrinted>2025-03-20T11:33:00Z</cp:lastPrinted>
  <dcterms:modified xsi:type="dcterms:W3CDTF">2025-03-27T10:02:00Z</dcterms:modified>
  <cp:revision>3</cp:revision>
  <dc:subject/>
  <dc:title>MENÜÜ</dc:title>
</cp:coreProperties>
</file>