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26644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KOOLI MENÜÜ 5.-9. mai 2025</w:t>
      </w:r>
    </w:p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2900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11009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rikadellisupp, leib/sepik, piim/keefir, kohupiimakook, puuvili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, lõhekotlett, külm kaste, kapsa-tillisalat, piim/keefir, leib/sepik, puuvili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öögiviljapasta, porgandisalat, piim/keefir, leib/sepik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kalkunikotlett, hapukoorekaste, peedisalat, leib/sepik, piim/keefir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ärskekapsasupp, leib/sepik, piim/keefir, riisilumi toormoosiga, puuvili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telefon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9:00Z</dcterms:created>
  <dc:creator>Tarn</dc:creator>
  <dc:description/>
  <cp:keywords/>
  <dc:language>en-US</dc:language>
  <cp:lastModifiedBy>Kerti</cp:lastModifiedBy>
  <cp:lastPrinted>2025-04-30T10:42:00Z</cp:lastPrinted>
  <dcterms:modified xsi:type="dcterms:W3CDTF">2025-04-30T07:43:00Z</dcterms:modified>
  <cp:revision>3</cp:revision>
  <dc:subject/>
  <dc:title>MENÜÜ</dc:title>
</cp:coreProperties>
</file>