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30791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LASTEAIA MENÜÜ 5.-9. mai 2025</w: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468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7891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Frikadellisupp, leib/sepik, piim/keefir, puuvil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autatud köögiviljad, hapukoor, leib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, lõhekotlett, külm kaste, salat, piim/keefir, leib/sepik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üreesupp, leib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öögiviljapasta, porgandisalat, piim/keefir, leib/sepik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Omlett, salat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, kalkunikotlett, hapukoorekaste, peedisalat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atrasalat, 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ärskekapsasupp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muuti, kurgivõileib, juustusepik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8:00Z</dcterms:created>
  <dc:creator>Tarn</dc:creator>
  <dc:description/>
  <cp:keywords/>
  <dc:language>en-US</dc:language>
  <cp:lastModifiedBy>Kerti</cp:lastModifiedBy>
  <cp:lastPrinted>2025-04-24T14:35:00Z</cp:lastPrinted>
  <dcterms:modified xsi:type="dcterms:W3CDTF">2025-04-30T07:38:00Z</dcterms:modified>
  <cp:revision>2</cp:revision>
  <dc:subject/>
  <dc:title>MENÜÜ</dc:title>
</cp:coreProperties>
</file>