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.-6. juuni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utatud köögiviljad, hapukoo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urgi-tomat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üreesupp, 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pasta köögiviljadega, peed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mlett, salat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hakkkotlett, hapukoorekaste, hiina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pannkook keedise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läätse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riisigaletid tomatiga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Tarn</dc:creator>
  <dc:description/>
  <cp:keywords/>
  <dc:language>en-US</dc:language>
  <cp:lastModifiedBy>Kerti</cp:lastModifiedBy>
  <cp:lastPrinted>2025-06-02T11:31:00Z</cp:lastPrinted>
  <dcterms:modified xsi:type="dcterms:W3CDTF">2025-06-02T08:31:00Z</dcterms:modified>
  <cp:revision>3</cp:revision>
  <dc:subject/>
  <dc:title>MENÜÜ</dc:title>
</cp:coreProperties>
</file>