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9.-13. juuni 2025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, kanakarrikaste, hiinakapsasalat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porgandipüre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lihasupp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abarberikook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orš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Smuuti, riisigaletid tomati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supp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salat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lov, kapsa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26" w:leader="none"/>
              </w:tabs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muuti, juustusepik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2:00Z</dcterms:created>
  <dc:creator>Tarn</dc:creator>
  <dc:description/>
  <cp:keywords/>
  <dc:language>en-US</dc:language>
  <cp:lastModifiedBy>Kerti</cp:lastModifiedBy>
  <cp:lastPrinted>2025-06-10T14:26:00Z</cp:lastPrinted>
  <dcterms:modified xsi:type="dcterms:W3CDTF">2025-06-10T13:42:00Z</dcterms:modified>
  <cp:revision>2</cp:revision>
  <dc:subject/>
  <dc:title>MENÜÜ</dc:title>
</cp:coreProperties>
</file>