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15.-19. september 2025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öögiviljasupp kanaga, leib/sepik, piim/keefir, karamellkissell keedisega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olv, hiinakapsa-porgandisalat, piim/keefir, leib/sepik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Guljash, kartul, peedisalat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ärskekapsa-hakklihahautis, kartul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supp, leib/sepik, piim/keefir, kama-kohupiimavaht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Maie Ründva telefon +372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54:00Z</dcterms:created>
  <dc:creator>Tarn</dc:creator>
  <dc:description/>
  <cp:keywords/>
  <dc:language>en-US</dc:language>
  <cp:lastModifiedBy>Kerti</cp:lastModifiedBy>
  <cp:lastPrinted>2025-09-12T12:53:00Z</cp:lastPrinted>
  <dcterms:modified xsi:type="dcterms:W3CDTF">2025-09-12T09:54:00Z</dcterms:modified>
  <cp:revision>2</cp:revision>
  <dc:subject/>
  <dc:title>MENÜÜ</dc:title>
</cp:coreProperties>
</file>