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29.10 kuni 03.10.2025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ÜGIS KATAB LAUA!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õrvitsapüreesupp, krutoonid, õu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Guljash, kartul, värskekapsa-porgandisalat värske kurgi ja majoneesiga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eivakreem hapukoorega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-karrikaste, riis, värske kurgi salat hapukoorega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öögiviljapüree, värske kurgi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pallid, tatar, kaste, peedisalat küüslaugu ja majoneesiga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napuder, leib, juustusepik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rikadellisupp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6" w:leader="none"/>
              </w:tabs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26" w:leader="none"/>
              </w:tabs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dujuust värske kurgiga, võileib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Täiendavat teavet toidu koostise ja allergeenide kohta saab kokalt: Maie Ründva +37256203201.</w:t>
      </w:r>
    </w:p>
    <w:p>
      <w:pPr>
        <w:pStyle w:val="Normal"/>
        <w:overflowPunct w:val="true"/>
        <w:jc w:val="center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28:00Z</dcterms:created>
  <dc:creator>Tarn</dc:creator>
  <dc:description/>
  <cp:keywords/>
  <dc:language>en-US</dc:language>
  <cp:lastModifiedBy>Kerti</cp:lastModifiedBy>
  <cp:lastPrinted>2025-09-12T12:48:00Z</cp:lastPrinted>
  <dcterms:modified xsi:type="dcterms:W3CDTF">2025-09-29T12:35:00Z</dcterms:modified>
  <cp:revision>3</cp:revision>
  <dc:subject/>
  <dc:title>MENÜÜ</dc:title>
</cp:coreProperties>
</file>